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ere is a sample of a cover letter (please copy this section and fill in the required data with hand signed signatures and submit as a scan file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order to process your manuscript by international peer reviewing we need your hand signed cover letter </w:t>
      </w:r>
      <w:r>
        <w:rPr>
          <w:b/>
          <w:sz w:val="24"/>
          <w:szCs w:val="24"/>
          <w:u w:val="single"/>
        </w:rPr>
        <w:t>of each coauthor</w:t>
      </w:r>
      <w:r>
        <w:rPr>
          <w:sz w:val="24"/>
          <w:szCs w:val="24"/>
        </w:rPr>
        <w:t xml:space="preserve"> with the following element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r manuscript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ab/>
        <w:tab/>
        <w:tab/>
        <w:t>Authors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Titl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sents original scientific contribution </w:t>
      </w:r>
      <w:r>
        <w:rPr>
          <w:b/>
          <w:sz w:val="24"/>
          <w:szCs w:val="24"/>
        </w:rPr>
        <w:t>which has not been previously published in a journal or in a conference proceedings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.e., the manuscript is void of possible scientific plagiarism issues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here is no conflict of interest among the involved institution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We have understood the copyright issues and agree to the terms and agreement of the journal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</w:t>
        <w:tab/>
        <w:t>Academic or professional positions of all the authors should be specified (doctorate student, associate professor, full professor, head of department, professional engineer.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A list of five suggested reviewers is mandatory and should contain their name and surname, academic or professional position, department, institution, city and country, together with their valid institutional e-mail addr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Hand signatures</w:t>
      </w:r>
      <w:r>
        <w:rPr>
          <w:sz w:val="24"/>
          <w:szCs w:val="24"/>
          <w:u w:val="single"/>
        </w:rPr>
        <w:t xml:space="preserve"> and institutional E-mail addresses of </w:t>
      </w:r>
      <w:r>
        <w:rPr>
          <w:b/>
          <w:sz w:val="24"/>
          <w:szCs w:val="24"/>
          <w:u w:val="single"/>
        </w:rPr>
        <w:t>all authors)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e (city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Please be aware that until your hand signed cover letter is received, your manuscript is NOT officially submitted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ase return your cover letter as a scanned pdf f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97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7562215" cy="721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7539355" cy="1238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97" w:hanging="0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22" w:right="-1038" w:hanging="0"/>
      <w:jc w:val="right"/>
      <w:outlineLvl w:val="1"/>
    </w:pPr>
    <w:rPr>
      <w:rFonts w:ascii="Arial Narrow" w:hAnsi="Arial Narrow" w:cs="Arial Narrow"/>
      <w:sz w:val="3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TekstfusnoteChar">
    <w:name w:val="Tekst fusnote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bcvbcv">
    <w:name w:val="vbcvbcv"/>
    <w:basedOn w:val="Normal"/>
    <w:next w:val="Normal"/>
    <w:qFormat/>
    <w:pPr>
      <w:spacing w:lineRule="auto" w:line="360"/>
    </w:pPr>
    <w:rPr>
      <w:color w:val="FF0000"/>
      <w:sz w:val="36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rFonts w:ascii="Arial" w:hAnsi="Arial" w:cs="Arial"/>
      <w:lang w:val="hr-HR"/>
    </w:rPr>
  </w:style>
  <w:style w:type="paragraph" w:styleId="Blokteksta">
    <w:name w:val="Blok teksta"/>
    <w:basedOn w:val="Normal"/>
    <w:qFormat/>
    <w:pPr>
      <w:spacing w:lineRule="auto" w:line="360"/>
      <w:ind w:left="1309" w:right="-290" w:hanging="0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lang w:val="ru-RU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Calibri Light" w:hAnsi="Calibri Light" w:eastAsia="Calibri Light" w:cs="Calibri Light"/>
      <w:sz w:val="24"/>
      <w:szCs w:val="24"/>
      <w:lang w:val="hr-HR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 Light" w:cs="Minion Pro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Q memorandum E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26:00Z</dcterms:created>
  <dc:creator>TAJNIK-KUI</dc:creator>
  <dc:description/>
  <cp:keywords/>
  <dc:language>en-US</dc:language>
  <cp:lastModifiedBy>Zdenko Blažeković</cp:lastModifiedBy>
  <cp:lastPrinted>2014-11-27T15:48:00Z</cp:lastPrinted>
  <dcterms:modified xsi:type="dcterms:W3CDTF">2018-02-03T08:31:00Z</dcterms:modified>
  <cp:revision>1</cp:revision>
  <dc:subject/>
  <dc:title>Vaš znak/Your Ref:</dc:title>
</cp:coreProperties>
</file>